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4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AQUINARIA PARA REENCARPETAR LA AV. COLOSIO Y DIFERENTES CALLES DE LA CABECERA MUNICIPAL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R E Q U E R I M I E N T O S    M Í N I M O S DE SERVICIO:</w:t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FFFFFF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color w:val="FFFFFF"/>
                <w:kern w:val="0"/>
                <w:sz w:val="22"/>
                <w:szCs w:val="22"/>
                <w:lang w:val="es-MX" w:eastAsia="en-US" w:bidi="ar-SA"/>
              </w:rPr>
              <w:t>RENTA MODULO DE MAQUINARIA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1. RENTA DE MODULO DE MAQUINARIA ESPECIALIZADA PARA PAVIMENTACIÓN DE CARPETA ASFÁLTICA QUE INCLUYE POR LO MENOS EL SIGUIENTE TIPO DE MÁQUINAS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PERFILADOR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PAVIMENTADOR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RODILLO COMPACTADO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RODILLO COMPACTADOR DE NEUMÁTICO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PETROLIZADOR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BARREDOR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PIPA DE AGUA PARA RIEGO HIDRÁULICO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2. LA RENTA SERÁ POR UN ESPACIO TEMPORAL DE 500 HORAS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3. EL COSTO DEBERÁ INCLUIR LOS SUELDOS DE LOS OPERADORES DE LAS MÁQUINAS Y EL COSTO DEL TRASLADO EN CASO DE SER NECESARIO</w:t>
            </w:r>
          </w:p>
        </w:tc>
      </w:tr>
      <w:tr>
        <w:trPr/>
        <w:tc>
          <w:tcPr>
            <w:tcW w:w="8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4. LA JORNADA LABORAL POR DÍA SE CONSIDERAN 8 HORAS DIARIAS</w:t>
            </w:r>
          </w:p>
        </w:tc>
      </w:tr>
      <w:tr>
        <w:trPr/>
        <w:tc>
          <w:tcPr>
            <w:tcW w:w="8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5. LA MAQUINARIA ARRENDADA SE ENCUENTRE FUNCIONANDO AL 100%</w:t>
            </w:r>
          </w:p>
        </w:tc>
      </w:tr>
      <w:tr>
        <w:trPr/>
        <w:tc>
          <w:tcPr>
            <w:tcW w:w="8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6. EN CASO DE QUE SE REQUIERAN REPARACIONES Y/O REFACCIONES SERÁN A CARGO DEL ARRENDADOR</w:t>
            </w:r>
          </w:p>
        </w:tc>
      </w:tr>
      <w:tr>
        <w:trPr/>
        <w:tc>
          <w:tcPr>
            <w:tcW w:w="8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s-MX" w:eastAsia="en-US" w:bidi="ar-SA"/>
              </w:rPr>
              <w:t>7. INICIO DE OBRA Y DE TERMINO SE ESPECIFICARAN EN EL CONTRATO POSTERIOR AL FALLO DE LA LICITA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lang w:val="es-MX"/>
        </w:rPr>
      </w:pPr>
      <w:r>
        <w:rPr>
          <w:rFonts w:cs="Arial" w:ascii="Arial" w:hAnsi="Arial"/>
          <w:b/>
          <w:sz w:val="17"/>
          <w:szCs w:val="17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4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AQUINARIA PARA REENCARPETAR LA AV. COLOSIO Y DIFERENTES CALLES DE LA CABECERA MUNICIPAL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4/2024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AQUINARIA PARA REENCARPETAR LA AV. COLOSIO Y DIFERENTES CALLES DE LA CABECERA MUNICIPAL”</w:t>
      </w:r>
      <w:r>
        <w:rPr>
          <w:b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DA EL DÍA</w:t>
      </w:r>
      <w:r>
        <w:rPr>
          <w:rFonts w:cs="Arial" w:ascii="Arial" w:hAnsi="Arial"/>
          <w:b/>
          <w:bCs/>
          <w:color w:val="auto"/>
          <w:sz w:val="20"/>
          <w:szCs w:val="20"/>
          <w:lang w:val="es-MX"/>
        </w:rPr>
        <w:t xml:space="preserve"> 14 DE MARZO DEL AÑO 2024</w:t>
      </w:r>
      <w:r>
        <w:rPr>
          <w:rFonts w:cs="Arial" w:ascii="Arial" w:hAnsi="Arial"/>
          <w:color w:val="auto"/>
          <w:sz w:val="20"/>
          <w:szCs w:val="20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4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AQUINARIA PARA REENCARPETAR LA AV. COLOSIO Y DIFERENTES CALLES DE LA CABECERA MUNICIPAL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4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AQUINARIA PARA REENCARPETAR LA AV. COLOSIO Y DIFERENTES CALLES DE LA CABECERA MUNICIPAL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                     ADQ/LPL/004/2024 </w:t>
      </w:r>
      <w:bookmarkStart w:id="0" w:name="__DdeLink__1281_1308379617"/>
      <w:bookmarkStart w:id="1" w:name="__DdeLink__975_811954538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“RENTA DE MAQUINARIA PARA REENCARPETAR LA AV. COLOSIO Y DIFERENTES CALLES DE LA CABECERA MUNICIPAL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                                    CORRESPONDIENTES, TANTO A MÍ COMO A MI REPRESENTADA EN CASO DE                                    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4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AQUINARIA PARA REENCARPETAR LA AV. COLOSIO Y DIFERENTES CALLES DE LA CABECERA MUNICIPAL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LOCAL ADQ/LPL/004/2024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RENTA  DE  MAQUINARIA  PARA  REENCARPETAR  LA  AV.  COLOSIO  Y DIFERENTES CALLES DE LA CABECERA MUNICIPAL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4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AQUINARIA PARA REENCARPETAR LA AV. COLOSIO Y DIFERENTES CALLES DE LA CABECERA MUNICIPAL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DEL PROCESO  DE  LA PRESENTE  </w:t>
      </w:r>
      <w:r>
        <w:rPr>
          <w:b/>
          <w:lang w:val="es-MX"/>
        </w:rPr>
        <w:t xml:space="preserve">LICITACIÓN PÚBLICA LOCAL ADQ/LPL/004/2024  </w:t>
      </w:r>
      <w:r>
        <w:rPr>
          <w:bCs/>
          <w:color w:val="000000"/>
          <w:lang w:val="es-MX"/>
        </w:rPr>
        <w:t xml:space="preserve">PARA  LA  </w:t>
      </w:r>
      <w:r>
        <w:rPr>
          <w:b/>
          <w:bCs/>
          <w:color w:val="000000"/>
          <w:u w:val="single"/>
          <w:lang w:val="es-MX"/>
        </w:rPr>
        <w:t xml:space="preserve"> </w:t>
      </w:r>
      <w:r>
        <w:rPr>
          <w:b/>
          <w:u w:val="single"/>
          <w:lang w:val="es-MX"/>
        </w:rPr>
        <w:t>“RENTA  DE  MAQUINARIA  PARA  REENCARPETAR  LA  AV.  COLOSIO  Y DIFERENTES CALLES DE LA CABECERA MUNICIPAL</w:t>
      </w:r>
      <w:r>
        <w:rPr>
          <w:lang w:val="es-MX"/>
        </w:rPr>
        <w:t>” 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4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AQUINARIA PARA REENCARPETAR LA AV. COLOSIO Y DIFERENTES CALLES DE LA CABECERA MUNICIPAL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 </w:t>
      </w:r>
      <w:r>
        <w:rPr>
          <w:b/>
          <w:lang w:val="es-MX"/>
        </w:rPr>
        <w:t xml:space="preserve">LICITACIÓN  PÚBLICA  LOCAL  ADQ/LPL/004/2024  </w:t>
      </w:r>
      <w:r>
        <w:rPr>
          <w:bCs/>
          <w:color w:val="000000"/>
          <w:lang w:val="es-MX"/>
        </w:rPr>
        <w:t xml:space="preserve">PARA  LA   </w:t>
      </w:r>
      <w:r>
        <w:rPr>
          <w:b/>
          <w:u w:val="single"/>
          <w:lang w:val="es-MX"/>
        </w:rPr>
        <w:t>“RENTA  DE  MAQUINARIA PARA REENCARPETAR LA AV. COLOSIO Y DIFERENTES CALLES DE LA CABECERA MUNICIPAL”</w:t>
      </w:r>
      <w:r>
        <w:rPr>
          <w:lang w:val="es-MX"/>
        </w:rPr>
        <w:t xml:space="preserve"> EL BIEN Y/O SERVICIO OFERTADO MEDIANTE LA PROPUESTA TÉCNICA Y ECONÓMICA, ESTÁN</w:t>
      </w:r>
      <w:r>
        <w:rPr>
          <w:b/>
          <w:lang w:val="es-MX"/>
        </w:rPr>
        <w:t xml:space="preserve">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4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AQUINARIA PARA REENCARPETAR LA AV. COLOSIO Y DIFERENTES CALLES DE LA CABECERA MUNICIPAL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258" w:type="dxa"/>
        <w:jc w:val="left"/>
        <w:tblInd w:w="-32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84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4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AQUINARIA PARA REENCARPETAR LA AV. COLOSIO Y DIFERENTES CALLES DE LA CABECERA MUNICIPAL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 LOCAL ADQ/LPL/004/2024 </w:t>
      </w:r>
      <w:r>
        <w:rPr>
          <w:bCs/>
          <w:color w:val="000000"/>
          <w:lang w:val="es-MX"/>
        </w:rPr>
        <w:t xml:space="preserve">PARA    LA   </w:t>
      </w:r>
      <w:r>
        <w:rPr>
          <w:b/>
          <w:u w:val="single"/>
          <w:lang w:val="es-MX"/>
        </w:rPr>
        <w:t>“RENTA  DE   MAQUINARIA   PARA   REENCARPETAR   LA  AV. COLOSIO  Y  DIFERENTES CALLES DE LA CABECERA MUNICIPAL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ind w:left="2622" w:right="0" w:hanging="0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4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AQUINARIA PARA REENCARPETAR LA AV. COLOSIO Y DIFERENTES CALLES DE LA CABECERA MUNICIPAL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b/>
          <w:lang w:val="es-MX"/>
        </w:rPr>
        <w:t xml:space="preserve">ADQ/LPL/004/2024  </w:t>
      </w:r>
      <w:r>
        <w:rPr>
          <w:bCs/>
          <w:lang w:val="es-MX"/>
        </w:rPr>
        <w:t xml:space="preserve">PARA  LA  </w:t>
      </w:r>
      <w:r>
        <w:rPr>
          <w:b/>
          <w:u w:val="single"/>
          <w:lang w:val="es-MX"/>
        </w:rPr>
        <w:t>“RENTA  DE  MAQUINARIA  PARA  REENCARPETAR  LA  AV.  COLOSIO  Y DIFERENTES CALLES DE LA CABECERA MUNICIPAL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4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RENTA DE MAQUINARIA PARA REENCARPETAR LA AV. COLOSIO Y DIFERENTES CALLES DE LA CABECERA MUNICIPAL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PÚBLICA  LOCAL  </w:t>
      </w:r>
      <w:r>
        <w:rPr>
          <w:b/>
          <w:lang w:val="es-MX"/>
        </w:rPr>
        <w:t xml:space="preserve">ADQ/LPL/004/2024  </w:t>
      </w:r>
      <w:r>
        <w:rPr>
          <w:bCs/>
          <w:color w:val="000000"/>
          <w:lang w:val="es-MX"/>
        </w:rPr>
        <w:t xml:space="preserve">PARA  LA   </w:t>
      </w:r>
      <w:r>
        <w:rPr>
          <w:b/>
          <w:u w:val="single"/>
          <w:lang w:val="es-MX"/>
        </w:rPr>
        <w:t>“RENTA DE MAQUINARIA PARA  REENCARPETAR  LA  AV.  COLOSIO Y DIFERENTES CALLES DE LA CABECERA MUNICIPAL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4/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RENTA DE MAQUINARIA PARA REENCARPETAR LA AV. COLOSIO Y DIFERENTES CALLES DE LA CABECERA MUNICIPAL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821" w:type="dxa"/>
        <w:jc w:val="left"/>
        <w:tblInd w:w="-137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20"/>
        <w:gridCol w:w="1190"/>
        <w:gridCol w:w="960"/>
        <w:gridCol w:w="5160"/>
        <w:gridCol w:w="1650"/>
        <w:gridCol w:w="1805"/>
        <w:gridCol w:w="36"/>
      </w:tblGrid>
      <w:tr>
        <w:trPr>
          <w:trHeight w:val="508" w:hRule="atLeast"/>
        </w:trPr>
        <w:tc>
          <w:tcPr>
            <w:tcW w:w="102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96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16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841" w:type="dxa"/>
            <w:gridSpan w:val="2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2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6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16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5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5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2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6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16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5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5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330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5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330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5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22"/>
                <w:szCs w:val="22"/>
                <w:lang w:val="es-MX"/>
              </w:rPr>
            </w:r>
          </w:p>
        </w:tc>
        <w:tc>
          <w:tcPr>
            <w:tcW w:w="16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330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6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8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badi MT Condensed Ligh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20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84680" cy="805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276" r="-120" b="-276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23440</wp:posOffset>
              </wp:positionH>
              <wp:positionV relativeFrom="paragraph">
                <wp:posOffset>-154305</wp:posOffset>
              </wp:positionV>
              <wp:extent cx="4412615" cy="944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944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LICITACIÓN PÚBLICA LOCAL NÚMERO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ADQ/LPL/004/2024 PARA LA  </w:t>
                          </w:r>
                          <w:r>
                            <w:rPr>
                              <w:b/>
                            </w:rPr>
                            <w:t>“</w:t>
                          </w:r>
                          <w:r>
                            <w:rPr>
                              <w:b/>
                              <w:color w:val="auto"/>
                            </w:rPr>
                            <w:t>RENTA DE MAQUINARIA PARA REENCARPETAR LA AV. COLOSIO Y DIFERENTES CALLES DE LA CABECERA MUNICIPAL</w:t>
                          </w:r>
                          <w:r>
                            <w:rPr>
                              <w:b/>
                              <w:bCs/>
                              <w:caps/>
                              <w:color w:val="auto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auto"/>
                              <w:lang w:val="es-ES" w:eastAsia="es-MX"/>
                            </w:rPr>
                          </w:pPr>
                          <w:r>
                            <w:rPr>
                              <w:color w:val="auto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5pt;height:74.35pt;mso-wrap-distance-left:9.05pt;mso-wrap-distance-right:9.05pt;mso-wrap-distance-top:0pt;mso-wrap-distance-bottom:0pt;margin-top:-12.15pt;mso-position-vertical-relative:text;margin-left:167.2pt;mso-position-horizontal-relative:text">
              <v:fill opacity="0f"/>
              <v:textbox inset="0.0263888888888889in,0.0263888888888889in,0.0263888888888889in,0.0263888888888889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 xml:space="preserve">LICITACIÓN PÚBLICA LOCAL NÚMERO 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ADQ/LPL/004/2024 PARA LA  </w:t>
                    </w:r>
                    <w:r>
                      <w:rPr>
                        <w:b/>
                      </w:rPr>
                      <w:t>“</w:t>
                    </w:r>
                    <w:r>
                      <w:rPr>
                        <w:b/>
                        <w:color w:val="auto"/>
                      </w:rPr>
                      <w:t>RENTA DE MAQUINARIA PARA REENCARPETAR LA AV. COLOSIO Y DIFERENTES CALLES DE LA CABECERA MUNICIPAL</w:t>
                    </w:r>
                    <w:r>
                      <w:rPr>
                        <w:b/>
                        <w:bCs/>
                        <w:caps/>
                        <w:color w:val="auto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auto"/>
                        <w:lang w:val="es-ES" w:eastAsia="es-MX"/>
                      </w:rPr>
                    </w:pPr>
                    <w:r>
                      <w:rPr>
                        <w:color w:val="auto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661" w:right="667" w:hanging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20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Encabezamiento"/>
      <w:tabs>
        <w:tab w:val="clear" w:pos="720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Encabezamiento"/>
      <w:tabs>
        <w:tab w:val="clear" w:pos="720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Encabezamiento"/>
      <w:tabs>
        <w:tab w:val="clear" w:pos="720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s-M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sz w:val="20"/>
      <w:lang w:val="es-M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Fuentedeprrafopredeter">
    <w:name w:val="Fuente de párrafo predeter.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cp:lastPrinted>2024-01-26T13:27:00Z</cp:lastPrinted>
  <dcterms:modified xsi:type="dcterms:W3CDTF">2024-03-14T21:21:23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